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ท้องถิ่นสี่ปีไปสู่การปฏิบัติ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0"/>
        <w:gridCol w:w="1539"/>
        <w:gridCol w:w="1542"/>
        <w:gridCol w:w="1541"/>
        <w:gridCol w:w="17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โครงสร้างพื้นฐา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าณิชย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ส่งเสริมคุณภาพชีวิต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คม สงเคราะห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ภายใ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อื่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ศึกษา ศาสนาและวัฒนธรรมท้องถิ่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0"/>
        <w:gridCol w:w="1539"/>
        <w:gridCol w:w="1542"/>
        <w:gridCol w:w="1541"/>
        <w:gridCol w:w="17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รัพยากรธรรมชาติ สิ่งแวดล้อม และพัฒนาการท่องเที่ย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บ้านเมืองที่ดี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4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29:00Z</dcterms:created>
  <dc:creator>KKD 2011 V.2</dc:creator>
  <dc:description/>
  <cp:keywords/>
  <dc:language>en-US</dc:language>
  <cp:lastModifiedBy>KKD 2011 V.2</cp:lastModifiedBy>
  <dcterms:modified xsi:type="dcterms:W3CDTF">2016-11-07T05:12:00Z</dcterms:modified>
  <cp:revision>3</cp:revision>
  <dc:subject/>
  <dc:title/>
</cp:coreProperties>
</file>